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                                                                 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 SUBSTRMEMO ()                                                   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                                                                 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 Syntax: SUBSTRMEMO (&lt;expC) [, &lt;expN&gt; [, &lt;expN]] )               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                                                                 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 Returns: A string containing the specified number of lines from 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          a memo field.  The sub-portion of the memo field       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          starts with the first number specified and includes    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          all the lines up to and including the last number.     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          Useful if you must print a memo field that is more     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          than a page in length                                  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          If start &gt; end, a nul string is returned               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                                                                 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 Example: ? substrmemo (memofld, 3, 5) =&gt; return lines 3 to 5 of 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                                          the field MEMOFLD      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          ? substrmemo (memofld, 8)    =&gt; returns the remainder  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                                          of the field MEMOFLD   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                                          starting at line 8     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          ? substrmemo (memofld, 7, 7) =&gt; return line 7          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          ? substrmemo (memofld)       =&gt; returns whole field    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          ? substrmemo (memofld, 5, 3) =&gt; return nul string      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                                                                 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 Compiler:  Lattice v3.1 :: LC -ml -v -n substrm                 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                                                                 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 Author:  Matt Colegrove                                         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                                                                 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